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NG THE 5 FACES OF FE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Susie We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COGNIZING THE  5 FACES OF F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/>
        <w:t xml:space="preserve">ight  </w:t>
        <w:tab/>
        <w:tab/>
        <w:t>Get Ang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/>
        <w:t>light</w:t>
        <w:tab/>
        <w:tab/>
        <w:t>Leave or Avoid the Situati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/>
        <w:t>reeze</w:t>
        <w:tab/>
        <w:tab/>
        <w:t>Do Nothing, Is Passive (Under Function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/>
        <w:t>orget</w:t>
        <w:tab/>
        <w:tab/>
        <w:t>“Numb” Out Through Alcohol, Drugs, Food, TV, etc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</w:t>
      </w:r>
      <w:r>
        <w:rPr/>
        <w:t>ix</w:t>
        <w:tab/>
        <w:tab/>
        <w:tab/>
        <w:t>Attempts to Control Others or the Situation (Over 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op 2 patterns of expressing fear are:  1.____________________  2.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AYS OF FACING FEAR IN A POSITIVE 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/>
        <w:t>ace</w:t>
        <w:tab/>
        <w:tab/>
        <w:t>Face the Reality of the Current Situation, Rather than Denying or Avoiding 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/>
        <w:t>eel</w:t>
        <w:tab/>
        <w:tab/>
        <w:t>Feel Whatever You Are Feeling, So that You Can Heal It, Not Just Relieve 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/>
        <w:t>orgive</w:t>
        <w:tab/>
        <w:tab/>
        <w:t>Forgiving Yourself and Others Helps You Accept It, Get Unstuck and Move 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/>
        <w:t>rame</w:t>
        <w:tab/>
        <w:tab/>
        <w:t>Re-Frame Whatever Happened In Another Way That Helps You See the Positiv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</w:t>
      </w:r>
      <w:r>
        <w:rPr/>
        <w:t>ocus</w:t>
        <w:tab/>
        <w:tab/>
        <w:t>Focus On What I Can Change or Control, Let Go of  What I Can’t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althier way of facing and expressing, rather than just “relieving”  my fear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OMMON “C” COMMUNICATIONS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REATIVE COMMITMENTS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 xml:space="preserve">Complain </w:t>
            </w:r>
            <w:r>
              <w:rPr/>
              <w:t>About Others and Situations and Blame Them For How I Am Feeling</w:t>
            </w:r>
            <w:r>
              <w:rPr>
                <w:b/>
              </w:rPr>
              <w:t xml:space="preserve"> 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 Claim</w:t>
            </w:r>
            <w:r>
              <w:rPr/>
              <w:t xml:space="preserve"> 100% Response-ability for My Life. (my feelings, choices and actions) Let Go of  Acting Like the Victim or Blaming Others for How I Feel.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b/>
              </w:rPr>
              <w:t xml:space="preserve">Cover </w:t>
            </w:r>
            <w:r>
              <w:rPr/>
              <w:t>Up Your Feelings or Withhold and Sulk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Communicate</w:t>
            </w:r>
            <w:r>
              <w:rPr/>
              <w:t xml:space="preserve"> and Tell the “Unarguable Truth” About What I Am Feeling &amp; What I Would Like.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</w:rPr>
              <w:t xml:space="preserve"> Criticize </w:t>
            </w:r>
            <w:r>
              <w:rPr/>
              <w:t xml:space="preserve">or </w:t>
            </w:r>
            <w:r>
              <w:rPr>
                <w:b/>
              </w:rPr>
              <w:t>C</w:t>
            </w:r>
            <w:r>
              <w:rPr/>
              <w:t>laim How You’re the Victim and Others Are At Fault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</w:rPr>
              <w:t xml:space="preserve">Cultivate </w:t>
            </w:r>
            <w:r>
              <w:rPr/>
              <w:t>an Attitude of  “Wonder”. . .  I Wonder What I Can Learn From This?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b/>
              </w:rPr>
              <w:t>Contempt</w:t>
            </w:r>
            <w:r>
              <w:rPr/>
              <w:t xml:space="preserve"> Is Expressed Verbally and Non-Verbally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</w:rPr>
              <w:t>Create</w:t>
            </w:r>
            <w:r>
              <w:rPr/>
              <w:t xml:space="preserve"> an Awareness of the Source of this Loss of Respect and When It Most Surfaces and Commit to Resolving It and Regaining Respect for this Person</w:t>
            </w:r>
          </w:p>
        </w:tc>
      </w:tr>
    </w:tbl>
    <w:p>
      <w:pPr>
        <w:pStyle w:val="Normal"/>
        <w:rPr/>
      </w:pPr>
      <w:r>
        <w:rPr/>
        <w:t>My  most common communic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 creative commitmen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role in the  “triangle game” is: ( victim, blamer or reli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 “pay off” (costs &amp; benefits) for being in this ro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way I could step out of this role i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or more information, please contact Susie Weller at:  sweller@att.net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See Susie’s  web site at: </w:t>
      </w:r>
      <w:r>
        <w:rPr>
          <w:b/>
          <w:sz w:val="16"/>
          <w:szCs w:val="16"/>
        </w:rPr>
        <w:t>http://www.susieweller.c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15:00Z</dcterms:created>
  <dc:creator>ANDI WELLER</dc:creator>
  <dc:description/>
  <dc:language>en-US</dc:language>
  <cp:lastModifiedBy>weller</cp:lastModifiedBy>
  <dcterms:modified xsi:type="dcterms:W3CDTF">2003-07-07T18:15:00Z</dcterms:modified>
  <cp:revision>2</cp:revision>
  <dc:subject/>
  <dc:title>FACING THE 5 FACES OF FEAR</dc:title>
</cp:coreProperties>
</file>